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ԲՄԱՊՁԲ-7/15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մարտի 13-ին կնքված N ԲՄԱՊՁԲ-7/15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"/>
        <w:gridCol w:w="213"/>
        <w:gridCol w:w="554"/>
        <w:gridCol w:w="145"/>
        <w:gridCol w:w="168"/>
        <w:gridCol w:w="30"/>
        <w:gridCol w:w="613"/>
        <w:gridCol w:w="180"/>
        <w:gridCol w:w="140"/>
        <w:gridCol w:w="9"/>
        <w:gridCol w:w="180"/>
        <w:gridCol w:w="637"/>
        <w:gridCol w:w="207"/>
        <w:gridCol w:w="87"/>
        <w:gridCol w:w="180"/>
        <w:gridCol w:w="56"/>
        <w:gridCol w:w="132"/>
        <w:gridCol w:w="203"/>
        <w:gridCol w:w="182"/>
        <w:gridCol w:w="11"/>
        <w:gridCol w:w="136"/>
        <w:gridCol w:w="30"/>
        <w:gridCol w:w="23"/>
        <w:gridCol w:w="131"/>
        <w:gridCol w:w="220"/>
        <w:gridCol w:w="180"/>
        <w:gridCol w:w="539"/>
        <w:gridCol w:w="13"/>
        <w:gridCol w:w="319"/>
        <w:gridCol w:w="26"/>
        <w:gridCol w:w="83"/>
        <w:gridCol w:w="338"/>
        <w:gridCol w:w="269"/>
        <w:gridCol w:w="51"/>
        <w:gridCol w:w="126"/>
        <w:gridCol w:w="277"/>
        <w:gridCol w:w="259"/>
        <w:gridCol w:w="51"/>
        <w:gridCol w:w="387"/>
        <w:gridCol w:w="166"/>
        <w:gridCol w:w="185"/>
        <w:gridCol w:w="11"/>
        <w:gridCol w:w="590"/>
        <w:gridCol w:w="50"/>
        <w:gridCol w:w="68"/>
        <w:gridCol w:w="877"/>
        <w:gridCol w:w="98"/>
        <w:gridCol w:w="147"/>
        <w:gridCol w:w="1010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զի միս (Խոզի միս)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267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4049261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զի միս, ԳՕՍՏ 4814-57, փափուկ (առանց ոսկորի), ոչ պակաս 1,5 կգ-ոց կտորներով, առանց կաշվի, սառեցրած, ճարպի շերտի հաստությունը ոչ ավել քան 2սմ, ճարպի առկայությունը առանց մսի արգելվում է,  մսեղիքը փաթեթավորված պոլիէթիլենային փաթեթավորմամբ, 15-20կգ-ոց ստվարաթղթե արկղերով: Մատակարարման պահին մկանի խորը շերտի ջերմաստիճանը պետք է լինի -6 աստիճանից ոչ բարձր: Պիտանելիության ժամկետը  ոչ պակաս 12 ամիս: Պիտանելիության մնացորդային ժամկետը մատակարարման պահին ոչ պակաս, քան 50%: Մատակարարվող միսը պետք է պարտադիր լինի սպանդանոցային ծագման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զ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814-57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ր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ր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եղի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5-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կ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նդանոց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 021/2011, 034/2013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22/2011,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20-րդ հոդվածի 2-րդ կետի համաձայն գնումն իրականացվել է բաց մրցույթ ընթացակարգով:</w:t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ումն իրականացվել է «Գնումների մասին» ՀՀ օրենքի 15-րդ հոդվածի 6-րդ կետի 2-րդ ենթակետի հիման վրա:</w:t>
            </w:r>
          </w:p>
        </w:tc>
      </w:tr>
      <w:tr>
        <w:trPr>
          <w:trHeight w:val="155" w:hRule="atLeast"/>
        </w:trPr>
        <w:tc>
          <w:tcPr>
            <w:tcW w:w="64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7թ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bookmarkStart w:id="2" w:name="_Hlk492573130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Կապիտ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7077175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3415435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0492610</w:t>
            </w:r>
          </w:p>
        </w:tc>
      </w:tr>
      <w:tr>
        <w:trPr>
          <w:trHeight w:val="290" w:hRule="atLeast"/>
        </w:trPr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անի որ «ՀՀ ՊՆ ՆՏԱԴ-ԲՄԱՊՁԲ-7/15» ծածկագրով ընթացակարգին հայտ է ներկայացրել մեկ մասնակից, որի հայտը բավարարում է հրավերի պահանջներին, հիմք ընդունելով «Գնումների մասին» ՀՀ օրենքի 38-րդ հոդվածի 1-ին կետի 1-ին ենթակետը, գների նվազեցման նպատակով 13.02.2018թ. ծանուցվել է մասնակցին 19.02.2018թ. բանակցությունների վարման վերաբերյալ: Մասնակիցը 16.02.2018թ. էլեկտրոնային փոստի միջոցով ներկայացրել է գրություն, որ գնային առաջարկը թողում է անփոփոխ: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9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9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 է ներկայացրել մեկ մասնակից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6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թ</w:t>
            </w:r>
          </w:p>
        </w:tc>
      </w:tr>
      <w:tr>
        <w:trPr>
          <w:trHeight w:val="32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Կապիտ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15-1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3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40492610</w:t>
            </w:r>
          </w:p>
        </w:tc>
      </w:tr>
      <w:tr>
        <w:trPr>
          <w:trHeight w:val="150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Կապիտ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ք. Երևան, Միրաքյան 23, շին 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«Արմսվիսբանկ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Հ/Հ 2500010213370100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ՀՎՀՀ 01246073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185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18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2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8-03-12T16:17:00Z</cp:lastPrinted>
  <dcterms:modified xsi:type="dcterms:W3CDTF">2018-03-13T10:50:00Z</dcterms:modified>
  <cp:revision>34</cp:revision>
  <dc:subject/>
  <dc:title>Ð²Úî²ð²ðàôÂÚàôÜ ´²ò  ÀÜÂ²ò²Î²ðàì  ÜàôØ   Î²î²ðºÈàô  Ø²êÆÜ</dc:title>
</cp:coreProperties>
</file>